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ind w:left="0" w:right="0" w:hanging="0"/>
        <w:jc w:val="center"/>
        <w:rPr/>
      </w:pPr>
      <w:r>
        <w:rPr>
          <w:rFonts w:cs="Arial" w:ascii="Arial" w:hAnsi="Arial"/>
          <w:b/>
          <w:bCs/>
          <w:sz w:val="36"/>
          <w:szCs w:val="36"/>
        </w:rPr>
        <w:t>The Church’s Moral Teaching on Contraception</w:t>
      </w:r>
    </w:p>
    <w:p>
      <w:pPr>
        <w:pStyle w:val="Footer"/>
        <w:bidi w:val="0"/>
        <w:ind w:left="0" w:right="0" w:hanging="0"/>
        <w:rPr>
          <w:rFonts w:ascii="Arial" w:hAnsi="Arial" w:cs="Arial"/>
          <w:sz w:val="24"/>
          <w:szCs w:val="24"/>
        </w:rPr>
      </w:pPr>
      <w:r>
        <w:rPr>
          <w:rFonts w:cs="Arial" w:ascii="Arial" w:hAnsi="Arial"/>
          <w:sz w:val="24"/>
          <w:szCs w:val="24"/>
        </w:rPr>
      </w:r>
    </w:p>
    <w:p>
      <w:pPr>
        <w:pStyle w:val="TextBody"/>
        <w:bidi w:val="0"/>
        <w:ind w:left="0" w:right="0" w:hanging="0"/>
        <w:rPr/>
      </w:pPr>
      <w:r>
        <w:rPr/>
        <w:t xml:space="preserve">This is the third homily of a three-part series given by Fr. Anthony Kopp, O Praem, recorded at St. Kilian Church, Mission Viejo, CA in January, 2000.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My brothers and sisters, you may recall 2 weeks ago where we left off in our little series here on the issue of contraception.  Today will be the third and final part of that series, and it is appropriate because today is “Respect Life” Sunday.  As I am going to point out at the end of today’s homily, it is appropriate because this issue is very much tied in with our modern day problem with respect, or lack thereof, for human life.  The last time I left you basically where I had just finished reading from the Catechism.  I left you with the question: “If a couple before God, decides that it is appropriate to put off having children, what is the moral means, the good means for doing so?”  How does a Catholic couple do that?  The Catechism of the Catholic Church goes about teaching us exactly how to go about doing so.   In paragraph 2370 of the Catechism you read this: “Periodic continence, that is, the methods of birth regulation based on self-observation and the use of infertile periods is in conformity with the objective criteria of morality.”  The Catholic Church teaches us and has always taught us that the Catholic couple is to practice this, Natural Family Planning, the natural means, respecting God’s order of things for spacing children.  This is what the Church teaches us - in other words, to practice in marriage periodic abstinence or continence.  Now that is not some new idea, or something the Church just came up with recently, or is just simply imposing on married couples today.  It is something you find in Sacred Scriptures.  If you read the Book of Leviticus, Ch.15, it was commanded by God, in the Old Testament, for married couples to practice periodic abstinenc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lso, St. Paul in the first letter to the Corinthians says that a married couple should practice abstinence from time to time for the purpose of strengthening their prayer life.  They should go apart for a time, strengthen that life, and then come back together.  Now, what is the value of practicing Natural Family Planning?  Well, the Catechism in the next sentence mentions several values.  The 1</w:t>
      </w:r>
      <w:r>
        <w:rPr>
          <w:rFonts w:cs="Arial" w:ascii="Arial" w:hAnsi="Arial"/>
          <w:sz w:val="24"/>
          <w:szCs w:val="24"/>
          <w:vertAlign w:val="superscript"/>
        </w:rPr>
        <w:t>st</w:t>
      </w:r>
      <w:r>
        <w:rPr>
          <w:rFonts w:cs="Arial" w:ascii="Arial" w:hAnsi="Arial"/>
          <w:sz w:val="24"/>
          <w:szCs w:val="24"/>
        </w:rPr>
        <w:t xml:space="preserve"> value is that these methods respect the bodies of the spouses, encourage tenderness between them, and favor the education of an authentic freedom.  Now, I have talked to several married couples, both in my own family and outside of my own family.  I have come up with a list of benefits, which they have related to me.  First of all, and I think most importantly, the practice of Natural Family Planning increases the amounts, if you want to put it in those terms, of sacrificial love between the couple.  Obviously if you are going to practice this method of Natural Family Planning, it requires sacrifice on the part of the couple.  That sacrifice will be a result of, and will strengthen, the love found in that couple.  Secondly, it strengthens or deepens the level of communication between the couple.  Obviously, affection must be expressed in different ways.  A couple practicing Natural Family Planning learns to do that.  Finally, couples have noted to me, and this goes along with the idea of an increase of sacrificial love, that the practice of this method does root out, or tend to destroy selfishness, self-centeredness, in the marriage.  If you have to sacrifice yourself for the good of your spouse when practicing this method, it helps you become less selfish.</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We see at the societal level that this is the case.   Studies have shown that for couples who practice Natural Family Planning, the divorce rate is less than 3%.  Now my brothers and sisters, what is the divorce rate at our societal level, our society that heavily promotes the use of contraception?  It is over 50%!  I can’t help but wonder if we Catholics aren’t on to something, that there isn’t a great blessing in using this particular method.  Now, in contrast, the Church has the following to say about contraception.  In contrast, every action, which whether in anticipation of the conjugal act, or in its accomplishment or in the development of its natural consequences, proposes whether as an end or as a means to render procreation impossible, is intrinsically evil.  In other words, such acts are evil in themselves.  So what’s the Church talking about here?  Well, the Church is talking about artificial contraceptives, sterilization, and of course, abortion.  All of these things are intrinsic evils.</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Another thing that is really important to know my brothers and sisters is that many of the contraceptives that are on the market today have tremendous side effects.  When I first came into possession of the instruction sheet that goes along with the use of the pill, I opened it and first of all, it’s huge!  And secondly, I was struck by the fact there was a whole column there that had possible side effects that a woman could endure by taking the Pill.  I was thinking to myself, that if I was a husband and I loved my wife, would I want her to take anything like that, which could cause possible damage to her?  Is that love, to put your spouse at risk like that in using such devices?  I don’t think so.  Another thing we need to keep in mind with regard to contraceptives is that there are great evil side effects of contraceptives. Many things about contraceptives today are not talked about.  Many of these contraceptives today are abortifacients—they cause abortions.  Many times women are not aware of that fact.  Many contraceptives do not prevent conception.  Rather, they prevent the embryo from growing inside the woman’s body.  Abortion is caused after conception, and the woman is not aware of that fac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You know, statistics in our country say that there are 1.4 million abortions a year.  Well, the number is actually greater than that, hugely greater than that, because of all the abortions that are caused by abortifacient contraceptives.  Now, when this is presented to people, namely that we are to use Natural Family Planning, and to shun contraceptives because they are intrinsically evil, or morally evil, right away people will say, “What’s the difference?  After all, the goal is the same – to put off having children.  What’s the difference?”  Well, in answering that question, we need to keep in mind this - that the ends do not justify the means.  That is a fundamental tenet of moral theolog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t. Paul also teaches that in his letter to the Romans.  The ends do not justify the means.   Just because I have a good end, doesn’t mean that I can use any means to achieve it.  Let’s use a little example here.  Yesterday, the football team of my school traveled to another school to play football.  The other school was apparently much faster than we were, and so by half time we were down 28-7.  Our coach could have said to our guys at half time, “Well, the goal is of course to win this game. Now, how are we going to do it?  Well, we could, on the one hand, after half time, go and play our hardest.  Or, we could, in the second half, injure the other team’s players.  That is a different means.  We could, for example, get out our little files and sharpen our helmet buckles till they become razor sharp so the other team’s players would be injured when we hit them.”  Now, that is pretty extreme.  That did happen last year in a football game in Texas, with people doing just that.  That’s a different means.  We see that those means are not equal.  The end is the same. It is good to win the football game, but the means are not the same.  One means is good, which is playing harder, which our guys did.  We didn’t win, but we came closer.  Or, one uses the means of trying to injure the other team.  That’s evil.  And that’s the differenc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One means, Natural Family Planning, respects God’s Order of things, respects the fertility and infertility of the married couple, has respect for the nature of the marital or conjugal act, which is good.  Contraception does not.  Contraception attempts to divide what God has joined together, namely the unitive aspect of marriage and the procreative aspect of the marital act.  Those two are to be together, as our Holy Father himself in his Apostolic Exhortation, Familiaris Consortio, points out.  He says this, “Thus the innate language that expresses the total reciprocal self-giving of husband and wife is overlaid through contraception by an objectively contradictory language, namely that of not giving oneself totally to the other.  This leads not only to a positive refusal to be open to life, but also to a falsification of the inner truth of conjugal love, which is called upon to give itself a personal totality.”  In other words, the Holy Father is saying that by practicing contraception in marriage, the married couple is saying to each other, “You know I’m not really giving myself totally to you in this particular marital ac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Now when I first began this series about 4 weeks ago, I said that in my opinion, there is no greater evil in our society today, or in our Church than the widespread use of contraceptives.  Now why did I make this statement?  Well, I could talk about this subject for hours.  You probably don’t want me to, so I am going to give a couple of areas where contraception has been a forcible evil on our society.  First of all, we see that contraceptives, or widespread use of contraception, leads to abortion.  There is no question about that.  We see that in every nation in the Western World, where contraception has been introduced, abortion has quickly followed.  The same is true in the United States.  In 1965, our Supreme Court in the case Griswold vs. Connecticut, struck down all remaining laws on the books against the sale, possession and use of contraceptives.  In that decision, the basis for making that decision was the Supreme Court’s finding in the Bill of Rights, of the so-called “right to privacy.”  Now where have we heard that before?  Well, that language was used again in 1973 in Roe v. Wade.  The so-called “right to privacy” which is nowhere found in our Constitution or in the Bill of rights, but was invented by the Supreme Court to open the door to the use of contraceptives, then to abortion.  Obviously, the use of contraception separates the marital act from its true end, namely procreation.  When that happens, of course, the marital act becomes open to the use of anything that the parties involved want it to be used for.  If then, the marital act is separated from procreation, what happens then when procreation happens anyway?  In that case, abortion is needed to eliminate the consequences.  That is exactly what has happened in our society.</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Secondly, contraception is a great evil because it has definitely weakened the Catholic Church in the United States.  It has resulted in the breakdown of authority.  Now this is very important because the Catholic faith is based on authority.  First and foremost it is based on the authority of God’s Word.  We receive God’s Word.  We must accept it and live according to it.  To reject it is to make oneself no longer a follower of Jesus Christ.  Our faith is based on the authority of God’s Word.  Secondly, it is based on the authority of Christ’s Church that faithfully transmits and interprets for us God’s word.  So once again, to reject the authority of the Church is to reject the authority of Christ, to reject the authority of God.  It was in 1968, as I mentioned before, that, in the rejection of Humanae Vitae, the encyclical of Pope Paul VI, which reiterated the Church’s perpetual teaching on the issue of contraception, that for the first time many Catholics began to reject the teaching authority of the Church, thus rejecting the teaching authority of Christ, and of God.  Obviously this has greatly weakened the Church.  To no longer accept the authority of the Church is to no longer accept the authority of Christ.</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What other evils have we seen since 1968?  Well, I can’t help but notice that Sunday Mass attendance has plummeted.  It is down to 25%.  It was 75% in the 1960’s.  Well, obviously, if the Church doesn’t have the authority to teach me in the area of contraception, then the Church doesn’t have the authority to teach me to go to Mass on Sunday.  I am free to choose whether to go or not.  Many people have made that choice.  I have also noticed, as a priest, that there has been a tremendous, even more significant than the Mass attendance, plummeting in the use of the Sacrament of Reconciliation.  Once again that follows.  If the Church doesn’t have the authority to teach me in one area, then the Church can’t tell me I need a priest to go to Confession.  I can go to God; I am autonomous now and I make my own decision.  I can go to God directly to have my sins forgiven.  And, after all, if I am a married couple, using contraception, why would I go to Confession?  I would be admitting on one hand that I am doing something that is contrary to the teaching of the Church, that the Church considers wrong.   Why would I go to Confession and confess my sins?  For many other moral issues as well, that the Church teaches on, we have seen an erosion of Catholics following that teaching.  The same reason:  If the Church doesn’t have the authority to teach me in one area, why should I follow the teaching in any area?  Why can’t I just decide for myself about anything that the Church might want to teach me?</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Finally, I notice as a priest and an educator, that contraception is the root of why so many young people know so very little about our Catholic Faith.  The faith is not being passed on.  Because, after all, once again, if you’re a contracepting married couple, why would you teach your children the fullness of the Catholic Faith, which is based on the authority of the Church that teaches us.  Why would you do it?  I am afraid that maybe with some religious educators that are teaching in our schools, the religious ed. programs, the same thing is happening.  Why would you teach the fullness of the Catholic Faith if you don’t accept it yourself?  That’s why I am afraid that in many programs, faith has been watered down.  Fullness is not given.  Because maybe they are embarrassed about the fullness of that faith and therefore a lot of times in religious education, even in our Catholic schools, sadly, they are devoted to doing art projects or whatever while the fullness of the faith is not being passed on.</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So, my brothers and sisters, as we come to the conclusion of all this, I think we really need in our society, especially in our Church, repentance, a change of heart.  We desperately need that, a change of heart on this particular moral issue.  All throughout the Old Testament God tells us that blessings will be bestowed upon those who follow God’s law.  That’s so obvious in this issue.  With the married couples that I’ve talked to who practice Natural Family Planning and respect the teaching of the Church, there are blessings, great blessings.  On the other hand, God warns us in the Old Testament frequently, that, to disobey His law, is to draw upon ourselves curses and great curses.  We see that in our society today.  So my brothers and sisters, as Catholics, as leaven in the dough, we need a change of heart, repentance in this particular area.  We would do well to heed the words of our Lord that He gave us at the end of today’s Gospel.  It’s a warning for us, if we don’t change our hearts and our minds, on this issue.  He says this, “Therefore I say to you the kingdom of God will be taken away from you and given to a people that will produce His fruits.”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 xml:space="preserve">May that not happen to us because of our resistance to God’s word, to God’s will in this particular area.  My brothers and sisters, let us pray for a change of heart for many Catholics in our society, a change of heart on this issue, a sense of repentance, openness to God’s word, so that we might draw down upon us once again as a nation and as a church, the blessings of God.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Footer"/>
        <w:bidi w:val="0"/>
        <w:ind w:left="0" w:right="0" w:hanging="0"/>
        <w:rPr/>
      </w:pPr>
      <w:r>
        <w:rPr>
          <w:rFonts w:cs="Arial" w:ascii="Arial" w:hAnsi="Arial"/>
          <w:sz w:val="24"/>
          <w:szCs w:val="24"/>
        </w:rPr>
        <w:t>This three-part series is also available on CD.  Contact God’s Plan for Life at bgmurphy@cox.net or (949) 235-4045.</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5</Words>
  <Characters>16220</Characters>
  <CharactersWithSpaces>13827</CharactersWithSpaces>
  <Company>St. Michael's Abb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8:00Z</dcterms:created>
  <dc:creator>Fr. Anthony Kopp, O. Praem</dc:creator>
  <dc:description/>
  <dc:language>en-US</dc:language>
  <cp:lastModifiedBy/>
  <cp:lastPrinted>2002-01-07T21:26:00Z</cp:lastPrinted>
  <dcterms:modified xsi:type="dcterms:W3CDTF">2019-02-27T18:19:00Z</dcterms:modified>
  <cp:revision>5</cp:revision>
  <dc:subject/>
  <dc:title>The Church’s Moral Teaching on Contrace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gjm</vt:lpwstr>
  </property>
</Properties>
</file>