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ind w:left="0" w:right="0" w:hanging="0"/>
        <w:jc w:val="center"/>
        <w:rPr/>
      </w:pPr>
      <w:r>
        <w:rPr>
          <w:rFonts w:cs="Arial"/>
          <w:b/>
          <w:bCs/>
          <w:sz w:val="36"/>
          <w:szCs w:val="36"/>
        </w:rPr>
        <w:t>The Church’s Moral Teaching on Contraception</w:t>
      </w:r>
    </w:p>
    <w:p>
      <w:pPr>
        <w:pStyle w:val="Footer"/>
        <w:bidi w:val="0"/>
        <w:ind w:left="0" w:right="0" w:hanging="0"/>
        <w:rPr>
          <w:rFonts w:ascii="Arial" w:hAnsi="Arial" w:cs="Arial"/>
          <w:sz w:val="24"/>
          <w:szCs w:val="24"/>
        </w:rPr>
      </w:pPr>
      <w:r>
        <w:rPr>
          <w:rFonts w:cs="Arial"/>
          <w:sz w:val="24"/>
          <w:szCs w:val="24"/>
        </w:rPr>
      </w:r>
    </w:p>
    <w:p>
      <w:pPr>
        <w:pStyle w:val="Footer"/>
        <w:bidi w:val="0"/>
        <w:ind w:left="0" w:right="0" w:hanging="0"/>
        <w:rPr/>
      </w:pPr>
      <w:r>
        <w:rPr>
          <w:rFonts w:cs="Arial"/>
          <w:sz w:val="24"/>
          <w:szCs w:val="24"/>
        </w:rPr>
        <w:t xml:space="preserve">This is the second homily of a three-part series given by Fr. Anthony Kopp, O Praem, recorded at St. Kilian Church, Mission Viejo, CA in January, 2000.  </w:t>
      </w:r>
    </w:p>
    <w:p>
      <w:pPr>
        <w:pStyle w:val="Normal"/>
        <w:bidi w:val="0"/>
        <w:ind w:left="0" w:right="0" w:hanging="0"/>
        <w:rPr/>
      </w:pPr>
      <w:r>
        <w:rPr/>
      </w:r>
    </w:p>
    <w:p>
      <w:pPr>
        <w:pStyle w:val="Normal"/>
        <w:bidi w:val="0"/>
        <w:ind w:left="0" w:right="0" w:hanging="0"/>
        <w:rPr/>
      </w:pPr>
      <w:r>
        <w:rPr/>
        <w:t>For a Catholic couple now, how many children are they called by God to bring into this world?  And I sort of left you with a facetious remark; is a Catholic couple called to bring into this world, let us say for example 25 children in order to consider themselves a good, holy, Catholic couple?  We are going to answer that question today.  There will be no better way to answer that than to turn to the teaching of the Church herself, presented in the second Vatican Council 35 years ago.  You may recall at that time, 1965, that the final document of the Council was “Gaudium et Spes,” (the “Church in the Modern World.”)  There is a section in “Gaudium et Spes” on the question of human life - bringing children into this world.   I thought it would be a good idea to answer that question by turning to that official teaching of our Church.  I turn especially to paragraph 50 and first we read there, the following:</w:t>
      </w:r>
    </w:p>
    <w:p>
      <w:pPr>
        <w:pStyle w:val="Normal"/>
        <w:bidi w:val="0"/>
        <w:ind w:left="0" w:right="0" w:hanging="0"/>
        <w:rPr/>
      </w:pPr>
      <w:r>
        <w:rPr/>
      </w:r>
    </w:p>
    <w:p>
      <w:pPr>
        <w:pStyle w:val="Normal"/>
        <w:bidi w:val="0"/>
        <w:ind w:left="0" w:right="0" w:hanging="0"/>
        <w:rPr/>
      </w:pPr>
      <w:r>
        <w:rPr/>
        <w:t xml:space="preserve">"Marriage and married love are by nature ordered to their procreation and education of children.  Indeed children are the supreme gift of marriage and greatly contribute to the good of the parents themselves… Married couples should regard it as their proper mission to transmit human life and to educate their children.  They should realize that they are thereby cooperating with the love of God, their creator.” </w:t>
      </w:r>
    </w:p>
    <w:p>
      <w:pPr>
        <w:pStyle w:val="Normal"/>
        <w:bidi w:val="0"/>
        <w:ind w:left="0" w:right="0" w:hanging="0"/>
        <w:rPr/>
      </w:pPr>
      <w:r>
        <w:rPr/>
      </w:r>
    </w:p>
    <w:p>
      <w:pPr>
        <w:pStyle w:val="Normal"/>
        <w:bidi w:val="0"/>
        <w:ind w:left="0" w:right="0" w:hanging="0"/>
        <w:rPr/>
      </w:pPr>
      <w:r>
        <w:rPr/>
        <w:t xml:space="preserve">Now, let me make a few comments about those sentences which I just read to you from “Gaudium et Spes.”  First of all, the Church teaches us, and we saw last time, that this is exactly what God has revealed to us in His Holy Word - that marriage and married love are by nature ordered to bringing children into this world and educating them.  Now from time to time when I have taught religion in the past students have said to me, “Well Father, what if I want to get married, but I don’t want to have any children.  We are going to, a priori, exclude children from our marriage.”  Well, I say to them immediately, then you shouldn’t get married and you are not ready for marriage. Because the Church teaches us, as God teaches us, one of the primary ends or purposes of marriage is to bring children into this world. So obviously, to enter into marriage to exclude children is wrong.  Also the Council teaches that children are not just </w:t>
      </w:r>
      <w:r>
        <w:rPr>
          <w:b/>
          <w:bCs/>
          <w:i/>
          <w:iCs/>
        </w:rPr>
        <w:t>a</w:t>
      </w:r>
      <w:r>
        <w:rPr/>
        <w:t xml:space="preserve"> gift in marriage, but a </w:t>
      </w:r>
      <w:r>
        <w:rPr>
          <w:b/>
          <w:bCs/>
          <w:i/>
          <w:iCs/>
        </w:rPr>
        <w:t>supreme</w:t>
      </w:r>
      <w:r>
        <w:rPr/>
        <w:t xml:space="preserve"> gift of marriage, a </w:t>
      </w:r>
      <w:r>
        <w:rPr>
          <w:b/>
          <w:bCs/>
          <w:i/>
          <w:iCs/>
        </w:rPr>
        <w:t>supreme</w:t>
      </w:r>
      <w:r>
        <w:rPr/>
        <w:t xml:space="preserve"> gift of marriage.  I am sure that you mothers and fathers have held your children in your hand, after they were born, and you realize this instinctively.   The greatest gift of marriage is a new life, a child.  When you hold that child, it is quite obvious that this is an expression of love of the couple and what a beautiful gift that is.  We read there as well, that children contribute greatly to the good of the parents.</w:t>
      </w:r>
    </w:p>
    <w:p>
      <w:pPr>
        <w:pStyle w:val="Normal"/>
        <w:bidi w:val="0"/>
        <w:ind w:left="0" w:right="0" w:hanging="0"/>
        <w:rPr/>
      </w:pPr>
      <w:r>
        <w:rPr/>
      </w:r>
    </w:p>
    <w:p>
      <w:pPr>
        <w:pStyle w:val="Normal"/>
        <w:bidi w:val="0"/>
        <w:ind w:left="0" w:right="0" w:hanging="0"/>
        <w:rPr/>
      </w:pPr>
      <w:r>
        <w:rPr/>
        <w:t>I have two sisters who have children and of course my brothers-in-law as well, and I can see quite clearly, in the past years since they have been married, that they have changed by having children.  It does change the couple for the better.  Because obviously if you have children you need to grow in love, especially in sacrificial love. You need to sacrifice yourself for your children and of course you need to grow in patience and in other virtues as well.  And so therefore bringing children into the world does the couple so much good, especially spiritual good.  We read as well that the couple has the privilege of cooperating with the love of God, the Creator.  As you know, God does not drop down people from heaven.  The couple needs to cooperate with God in bringing new life into this world.  God will not do it on His own. A husband and wife must cooperate with God, the Creator, in bringing a child into this world. Just think then how close the married couple is to God, the Creator.  What a tremendous gift that is, to work so closely with God.</w:t>
      </w:r>
    </w:p>
    <w:p>
      <w:pPr>
        <w:pStyle w:val="Normal"/>
        <w:bidi w:val="0"/>
        <w:ind w:left="0" w:right="0" w:hanging="0"/>
        <w:rPr/>
      </w:pPr>
      <w:r>
        <w:rPr/>
      </w:r>
    </w:p>
    <w:p>
      <w:pPr>
        <w:pStyle w:val="Normal"/>
        <w:bidi w:val="0"/>
        <w:ind w:left="0" w:right="0" w:hanging="0"/>
        <w:rPr/>
      </w:pPr>
      <w:r>
        <w:rPr/>
        <w:t xml:space="preserve">Now, that still doesn’t answer the question then, what does God expect with regard to bringing children into this world?  How many does He expect?  Well the first thing we have to keep in mind is what the Council tells us at the end of this section, where we read, “Among the married couples who thus fulfill their God given mission of bringing children into the world, special mention should be made of those who after prudent reflection and common decision, courageously, undertake the proper upbringing of a large number of children.”  In other words the Church is teaching us that those Catholic couples who are generous and courageous in bringing into this world a large number of children, are to be especially commended.  You know of course historically, through the past 30-40 years, large Catholic families were pretty common.  It doesn’t seem to be quite as common today.  I grew up in a family of 5 children, which I guess today, would be considered to be a large family.  To be quite honest with you, when my sister Anne and David, my brother, came along I would occasionally complain to my parents and say, “Why did you have to have so many children?”  Because we were poor; we didn’t have very much money or anything.  Why did we have to have so many children?  From a selfish perspective, I thought we would have been much better off if we had fewer kids, so we could have nicer things, like a new car or a color T.V., or whatever.  Well, looking at it 20-30 years later, I realize that it was a blessing growing up with such a family, a large family of 5 children.  Because ultimately of course the people you can depend upon in life are your family members.  What a blessing it is for me to have 3 sisters and a brother that I can, to a certain degree, share my life with!  What a blessing that is, to grow up in a large family!  The Church is telling us that married couples that are courageous and generous bringing into life a large family are to be commended. </w:t>
      </w:r>
    </w:p>
    <w:p>
      <w:pPr>
        <w:pStyle w:val="Normal"/>
        <w:bidi w:val="0"/>
        <w:ind w:left="0" w:right="0" w:hanging="0"/>
        <w:rPr/>
      </w:pPr>
      <w:r>
        <w:rPr/>
      </w:r>
    </w:p>
    <w:p>
      <w:pPr>
        <w:pStyle w:val="Normal"/>
        <w:bidi w:val="0"/>
        <w:ind w:left="0" w:right="0" w:hanging="0"/>
        <w:rPr/>
      </w:pPr>
      <w:r>
        <w:rPr/>
        <w:t>But you did notice in those sentences the words spoken by the Church which say that this should be done after prudent reflection and common decision?  In other words, the decision is made by the husband and wife.  Earlier on here, the Church teaches this: It is the married couple themselves who must in the last analysis arrive at these judgments before God.  In other words, it is the husband and wife before God, together who must make the decision about how wholly they are going to cooperate with God about bringing life into this world.  I, as a priest, or any priest, or bishop, or even the Pope, cannot tell you, that you must have 5 children.  No, it is your decision, husband and wife, before God, in consultation with God, in prayer before God, asking him, “Lord how many children do you want me to bring into this world?”  That is the first thing to keep in mind.  It is the common decision of the husband and wife before God.  Also the Church says after prudent reflection, certain factors must be taken into consideration in coming to this decision.  Some of those factors are listed as well by the Church.  It involves the consideration of their own good and the good of their children already born or yet to come, the ability to read the signs of the times and their own situation on the material and spiritual level and finally the estimation of the good of the family and society and of the Church.  In other words the couple in making this decision before God in prayer should keep special factors in mind in coming to the decision.</w:t>
      </w:r>
    </w:p>
    <w:p>
      <w:pPr>
        <w:pStyle w:val="Normal"/>
        <w:bidi w:val="0"/>
        <w:ind w:left="0" w:right="0" w:hanging="0"/>
        <w:rPr/>
      </w:pPr>
      <w:r>
        <w:rPr/>
      </w:r>
    </w:p>
    <w:p>
      <w:pPr>
        <w:pStyle w:val="Normal"/>
        <w:bidi w:val="0"/>
        <w:ind w:left="0" w:right="0" w:hanging="0"/>
        <w:rPr/>
      </w:pPr>
      <w:r>
        <w:rPr/>
        <w:t>There are several legitimate reasons for putting off having children or coming to an end to bringing children into this world.  And, what are those legitimate reasons?  Well, there are 3.  The first is this: we could call it financial; in other words, if a married couple is in a situation where they have no money, or no home, they would be wise and prudent in putting off having children.  I know an example of a married couple who decided to put off having children for a year and-a-half.  The reason they did so, is because the husband, at the time, was not making any money.  He was doing an internship and the only person making any money in the family was the wife.  So it was prudent of them to put off having children until the husband would begin a job in which he was making money.  So there is the financial reason.  The 2</w:t>
      </w:r>
      <w:r>
        <w:rPr>
          <w:vertAlign w:val="superscript"/>
        </w:rPr>
        <w:t>nd</w:t>
      </w:r>
      <w:r>
        <w:rPr/>
        <w:t xml:space="preserve"> reason for putting off having children would be the reason of genetics.  In other words, if it was a pretty certain fact that a child that would be born would be born with a serious birth defect, not a hangnail, but something serious, this could be a legitimate reason for putting off having children.   Then finally there would be a 3</w:t>
      </w:r>
      <w:r>
        <w:rPr>
          <w:vertAlign w:val="superscript"/>
        </w:rPr>
        <w:t>rd</w:t>
      </w:r>
      <w:r>
        <w:rPr/>
        <w:t xml:space="preserve"> reason, which is health.  If it has been once again pretty certainly determined that a woman’s health would be in danger by having another child, that also would also be a legitimate reason for putting off having children, or having no more children for that person’s life.  These are obviously serious reasons.</w:t>
      </w:r>
    </w:p>
    <w:p>
      <w:pPr>
        <w:pStyle w:val="Normal"/>
        <w:bidi w:val="0"/>
        <w:ind w:left="0" w:right="0" w:hanging="0"/>
        <w:rPr/>
      </w:pPr>
      <w:r>
        <w:rPr/>
      </w:r>
    </w:p>
    <w:p>
      <w:pPr>
        <w:pStyle w:val="Normal"/>
        <w:bidi w:val="0"/>
        <w:ind w:left="0" w:right="0" w:hanging="0"/>
        <w:rPr/>
      </w:pPr>
      <w:r>
        <w:rPr/>
        <w:t>A couple must always keep in mind what the Church teaches as well, that married people should realize that in their behavior, they must not simply follow their own fancy.  They must be ruled by conscience and conscience must be formed to the law of God, in the light of the teaching authority of the Church, which is the authentic interpreter of the Divine Law.  So in coming to this decision, as husband and wife, before God, the couple must keep in mind the teaching of the Church.  The Church is the interpreter of God’s law.  I am afraid today, that there are many married couples inside the Church who have forgotten that part.  In making this decision to be open about human life, you must keep in mind the teaching of God’s Church.  The failure to do so, of course, is the failure to hear the Voice of God.</w:t>
      </w:r>
    </w:p>
    <w:p>
      <w:pPr>
        <w:pStyle w:val="Normal"/>
        <w:bidi w:val="0"/>
        <w:ind w:left="0" w:right="0" w:hanging="0"/>
        <w:rPr/>
      </w:pPr>
      <w:r>
        <w:rPr/>
      </w:r>
    </w:p>
    <w:p>
      <w:pPr>
        <w:pStyle w:val="Normal"/>
        <w:bidi w:val="0"/>
        <w:ind w:left="0" w:right="0" w:hanging="0"/>
        <w:rPr/>
      </w:pPr>
      <w:r>
        <w:rPr/>
        <w:t>Now what is the advantage then of doing all this that I have just related in this homily?  The final sentence from Gaudium et Spes, “Whenever Christian spouses in a spirit of sacrifice and trust in Divine Providence carry out their duties of procreation with generous human and Christian responsibility, they glorify the Creator and perfect themselves in Christ.”   You become holy and closer to being a saint, when you fulfill these responsibilities in a spirit of sacrifice and trust in Divine Providence.  Now, brothers and sisters, that leaves ultimately the question.  If, to be as a married couple, generous in bringing human life into the world, and if there are certain circumstances in which I legitimately am able to put off having children or have no more children in my marriage, what is the means?  What is the legitimate and moral means of which I am to do that?  How am I to go about doing that?  Once again, that will be answered in the next homily.</w:t>
      </w:r>
    </w:p>
    <w:p>
      <w:pPr>
        <w:pStyle w:val="Normal"/>
        <w:bidi w:val="0"/>
        <w:ind w:left="0" w:right="0" w:hanging="0"/>
        <w:rPr/>
      </w:pPr>
      <w:r>
        <w:rPr/>
      </w:r>
    </w:p>
    <w:p>
      <w:pPr>
        <w:pStyle w:val="Footer"/>
        <w:bidi w:val="0"/>
        <w:ind w:left="0" w:right="0" w:hanging="0"/>
        <w:rPr/>
      </w:pPr>
      <w:r>
        <w:rPr>
          <w:rFonts w:cs="Arial"/>
          <w:sz w:val="24"/>
          <w:szCs w:val="24"/>
        </w:rPr>
        <w:t>Also available on CD.  Contact God’s Plan for Life at bgmurphy@cox.net or (949) 235-4045.</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D Merced">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Envelopereturn">
    <w:name w:val="envelope return"/>
    <w:basedOn w:val="Normal"/>
    <w:qFormat/>
    <w:pPr/>
    <w:rPr>
      <w:rFonts w:ascii="BD Merced" w:hAnsi="BD Merced" w:cs="BD Merced"/>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Words>
  <Characters>10901</Characters>
  <CharactersWithSpaces>9292</CharactersWithSpaces>
  <Company>St. Michael's Abb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7:00Z</dcterms:created>
  <dc:creator>Fr. Anthony Kopp, O. Praem</dc:creator>
  <dc:description/>
  <dc:language>en-US</dc:language>
  <cp:lastModifiedBy/>
  <cp:lastPrinted>2002-01-07T21:17:00Z</cp:lastPrinted>
  <dcterms:modified xsi:type="dcterms:W3CDTF">2017-04-24T18:18:00Z</dcterms:modified>
  <cp:revision>3</cp:revision>
  <dc:subject/>
  <dc:title>The Church’s Moral Teaching on Contra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