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4</w:t>
      </w:r>
      <w:r>
        <w:rPr>
          <w:rFonts w:cs="Arial" w:ascii="Arial" w:hAnsi="Arial"/>
          <w:b/>
          <w:sz w:val="28"/>
          <w:szCs w:val="28"/>
          <w:vertAlign w:val="superscript"/>
        </w:rPr>
        <w:t>th</w:t>
      </w:r>
      <w:r>
        <w:rPr>
          <w:rFonts w:cs="Arial" w:ascii="Arial" w:hAnsi="Arial"/>
          <w:b/>
          <w:sz w:val="28"/>
          <w:szCs w:val="28"/>
        </w:rPr>
        <w:t xml:space="preserve"> SUNDAY OF EASTER</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Holy  Spirit Parish</w:t>
      </w:r>
    </w:p>
    <w:p>
      <w:pPr>
        <w:pStyle w:val="Normal"/>
        <w:jc w:val="center"/>
        <w:rPr>
          <w:rFonts w:ascii="Arial" w:hAnsi="Arial" w:cs="Arial"/>
          <w:sz w:val="28"/>
          <w:szCs w:val="28"/>
        </w:rPr>
      </w:pPr>
      <w:r>
        <w:rPr>
          <w:rFonts w:cs="Arial" w:ascii="Arial" w:hAnsi="Arial"/>
          <w:sz w:val="28"/>
          <w:szCs w:val="28"/>
        </w:rPr>
        <w:t>Leawood, KS</w:t>
      </w:r>
    </w:p>
    <w:p>
      <w:pPr>
        <w:pStyle w:val="Normal"/>
        <w:jc w:val="center"/>
        <w:rPr>
          <w:rFonts w:ascii="Arial" w:hAnsi="Arial" w:cs="Arial"/>
          <w:sz w:val="28"/>
          <w:szCs w:val="28"/>
        </w:rPr>
      </w:pPr>
      <w:r>
        <w:rPr>
          <w:rFonts w:cs="Arial" w:ascii="Arial" w:hAnsi="Arial"/>
          <w:sz w:val="28"/>
          <w:szCs w:val="28"/>
        </w:rPr>
        <w:t>20-21 April 02</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cts 2: 14, 36-41;  Ps 22: 1-6;  1 Pt 2: 20-25;  Jn 10: 1-10</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b/>
        <w:t xml:space="preserve">We are in the fourth week after Easter, and we are still reflecting upon the full significance of the Paschal Mystery.  The most important event that will ever happen in human history is the Pascal Mystery, by which Jesus, the Son of God, overcame the blockage between God and us caused by our sins.   Jesus is the new Adam; He has brought about a New Creation; He has restored a true sense of freedom to u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Every Sunday is considered to be a little Easter, because every Sunday refers to the Resurrection of Jesus from the dead.  Throughout each of the 52 Sundays of the Year, the Church reveals another aspect of the inexhaustible richness of the Passion, Death and Resurrection of our Lord and Savior.  We unite ourselves to Christ’s offering of Himself to the Father by making the total gift of ourselves.  That is why attending Mass on Sunday is the best way possible to “keep holy the Lord’s Da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 xml:space="preserve">We all know that Pope John Paul II has called eight American Cardinals to Rome to discuss problems within the Church on Tuesday and Wednesday.  I wish to apply the readings of this Sunday to our situatio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 xml:space="preserve">We look to Jesus as our Pastor and moral guide.  He alone speaks with full authority about God’s plan for human love, life, marriage and family.  Throughout His public ministry, He taught us about how we were to live this life well:  in a manner pleasing to God and beneficial to ourselves.   And this plan includes every aspect of life, all our dealings with other people, all our relationships, our families, our very makeup as bodied person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 xml:space="preserve">One of the reasons He established the Church was to leave with us Peter and the Twelve, who would continue the same teachings on matters dealing with Faith and Morals.  “He who hears you, hears me,”  (Lk 10:16) Jesus told his apostles.  We must listen to Christ, as He speaks to us in the Gospel and as He speaks to us through the teaching Church.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In the Gospel today, Jesus calls himself the true gate and the true pastor.   The sheep know his voice and follow him; the voice of a stranger they ignore.  In fact, they flee from it.  Jesus says: “I am the gate: he who enters through me will be saved; they will come in and go out and find pasture.  The thief comes only in order to steal, kill and destroy.  I have come in order that you might have life – life in all its fullness” (Jn 10: 9-1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We all feel very disappointed to learn that some priests have violated their sacred vows of chastity and have taken advantage of young people who placed their trust in them.  Evil is evil for everyone.  We are all called to recognize moral evil for its harmful consequences, renounce it, and do everything in our power to avoid it.  Sin is always attractive, or who would succumb to it?  God to Cain: “Sin is a demon lurking at the door: his urge is toward you, yet you can be his master” (Gen 4:7).</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We thank God that the secular society, and the secular press, recognize that the violation by some priests of their vow of chastity is a serious wrong.  We thank God for that.  But does our society understand why this is wrong?  Do they understand what makes moral evil, sin, to be so repugnant to God and harmful to humankin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God determines the moral order, what is good and what is evil, and God alone can do this.   He created the entire universe and the human race.  He designed human nature.  He alone knows what is truly good for us, and what is detrimental to us.  Whenever we choose to violate God’s plan for human sexuality, we are engaging in moral evil.  Fornication, adultery, homosexual acts, pedophilia, contraception and sterilization are all serious moral evils.  Consenting partners does not change the matter.  A permissive culture does not change the matter.  Abortion is a serious offence against the Author of all Life.  Masturbation is always to be avoided.  Does everyone in our society understand thi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 xml:space="preserve">I think that whenever there is a major moral problem, the solution is to return to the basics.  The basics are such things as: 1) God alone determines the moral order, like the  Ten Commandments; 2) Moral principles apply to everyone, not just to a  certain few; 3)  We always hurt ourselves and others when we choose to violate God’s plan for human life, human love, marriage and family; 4) Temptations are attractive, but they are  to be resisted and mastered; 5)  God never allows us to be tempted beyond our strength, and He also provides us with the means we need to stay  strong in our contest with evil,  namely  the sacraments and prayer; 6) The sacrament  of reconciliation is one of the most effective tools we have to combat sin in our live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b/>
        <w:t>The best way to deal with any kind of moral evil is to first of all acknowledge sin to be sin.  Pius XII once said that the greatest evil of the 20</w:t>
      </w:r>
      <w:r>
        <w:rPr>
          <w:rFonts w:cs="Arial" w:ascii="Arial" w:hAnsi="Arial"/>
          <w:sz w:val="28"/>
          <w:szCs w:val="28"/>
          <w:vertAlign w:val="superscript"/>
        </w:rPr>
        <w:t>th</w:t>
      </w:r>
      <w:r>
        <w:rPr>
          <w:rFonts w:cs="Arial" w:ascii="Arial" w:hAnsi="Arial"/>
          <w:sz w:val="28"/>
          <w:szCs w:val="28"/>
        </w:rPr>
        <w:t xml:space="preserve"> century was </w:t>
      </w:r>
      <w:r>
        <w:rPr>
          <w:rFonts w:cs="Arial" w:ascii="Arial" w:hAnsi="Arial"/>
          <w:b/>
          <w:sz w:val="28"/>
          <w:szCs w:val="28"/>
        </w:rPr>
        <w:t>the loss of a sense of sin.</w:t>
      </w:r>
      <w:r>
        <w:rPr>
          <w:rFonts w:cs="Arial" w:ascii="Arial" w:hAnsi="Arial"/>
          <w:sz w:val="28"/>
          <w:szCs w:val="28"/>
        </w:rPr>
        <w:t xml:space="preserve">   Is this not why many confession lines have dwindled, while on the other hand all the pews empty out for receiving the Eucharis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 xml:space="preserve">Once we recognize a wrongful human act to be sinful, then we must ask for God’s help to denounce it, resist temptation and eventually master sin.  That is part of the Christian life, from which no one is exempt.  Just as Jesus carried the burdens of our sins, resisted temptation in the desert, and laid down His life for His friends, so also must w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 xml:space="preserve">In the second reading from First Peter we heard: “In his own body he brought your sins to the cross, so that all of us, dead to sin, could live in accord with God’s will. By his wounds you were healed.  At one time you were straying like sheep, but now you have returned to the Shepherd, the Guardian of your souls” (1 Pt 2: 24-5).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What is the Lord calling us to do in this second year of the New Millennium?  What will be the recommendations of the Holy Father and the American Cardinals to the Catholics of this country?  I think their advice will be along these lin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All of us are called to be holy, as God is holy.  This means that clergy and religious are to intensify their resolve and efforts to come closer to God, to become truly holy.  It means that the laity are to be faithful to the guidance of the Good Shepherd and to those He has chosen to assist him in this work.  It means that all of us are to take our vows seriously.  God wants us to take our personal vocations seriously, and to understand that this is the way by which we grow in Christian maturity.  Marriage vows are for life.  Religious and priestly vows are for life.  You cannot fulfill a vow in any other wa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To become holy involves learning how to make a more complete gift of ourselves to God and to others.  In this country that involves a greater openness to the gift of life and larger families.  It means fewer divorces.  It means no cohabitation before marriage.  Holiness also involves a greater openness on the part of young people to God’s call to the priesthood and religious life.  In North America there is a growing shortage of priests; the average age of priests here is 65 years.  The same applies to religious.  Each of us is called to live our lives according to the values of the Gospel and the commandments of Go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In the first reading today the people ask Peter and the other apostles:</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What shall we do brothers?”  And Peter said to them: “Each one of you must turn away from your sins and be baptized in the name of Jesus Christ, so that your sins will be forgiven; and you will receive God’s gift, the Holy Spirit.  For God’s promise was made to you and your children, and to all who are far away – all whom the Lord our God calls to himself” (Acts 2: 38-9).</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My brothers and sisters, the Father sent his Son into our world so that we might have life and have it more abundantly. As St. Paul tells us in Romans 5:5  “God has poured out his love into our hearts by means of the Holy Spirit, who is God’s gift to us.”  Our task now is to follow the Good Shepherd and allow Him to fashion and mold us into a people who place all their hope in Him.  We are to open ourselves to God’s love, to follow the lead of the Good Shepherd and to be faithful to the vocation in life God has given us.</w:t>
      </w:r>
    </w:p>
    <w:p>
      <w:pPr>
        <w:pStyle w:val="Normal"/>
        <w:rPr>
          <w:rFonts w:ascii="Arial" w:hAnsi="Arial" w:cs="Arial"/>
          <w:sz w:val="28"/>
          <w:szCs w:val="28"/>
        </w:rPr>
      </w:pPr>
      <w:r>
        <w:rPr>
          <w:rFonts w:cs="Arial" w:ascii="Arial" w:hAnsi="Arial"/>
          <w:sz w:val="28"/>
          <w:szCs w:val="28"/>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04:28:00Z</dcterms:created>
  <dc:creator>Matthew Habiger, OSB</dc:creator>
  <dc:description/>
  <cp:keywords/>
  <dc:language>en-US</dc:language>
  <cp:lastModifiedBy>Brian Murphy</cp:lastModifiedBy>
  <cp:lastPrinted>2002-04-18T16:17:00Z</cp:lastPrinted>
  <dcterms:modified xsi:type="dcterms:W3CDTF">2006-03-30T04:25:00Z</dcterms:modified>
  <cp:revision>3</cp:revision>
  <dc:subject/>
  <dc:title>4th SUNDAY OF EASTER</dc:title>
</cp:coreProperties>
</file>