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stity vs. Contraception</w:t>
      </w:r>
    </w:p>
    <w:p>
      <w:pPr>
        <w:pStyle w:val="Normal"/>
        <w:jc w:val="center"/>
        <w:rPr>
          <w:i/>
          <w:i/>
        </w:rPr>
      </w:pPr>
      <w:r>
        <w:rPr>
          <w:i/>
        </w:rPr>
        <w:t>By Brian Murphy</w:t>
      </w:r>
    </w:p>
    <w:p>
      <w:pPr>
        <w:pStyle w:val="Normal"/>
        <w:jc w:val="center"/>
        <w:rPr>
          <w:i/>
          <w:i/>
        </w:rPr>
      </w:pPr>
      <w:r>
        <w:rPr>
          <w:i/>
        </w:rPr>
        <w:t>Chairman, God’s Plan For Life</w:t>
      </w:r>
    </w:p>
    <w:p>
      <w:pPr>
        <w:pStyle w:val="Normal"/>
        <w:jc w:val="center"/>
        <w:rPr>
          <w:i/>
          <w:i/>
        </w:rPr>
      </w:pPr>
      <w:r>
        <w:rPr>
          <w:i/>
        </w:rPr>
        <w:t>Sermon for November 21, 2004</w:t>
      </w:r>
    </w:p>
    <w:p>
      <w:pPr>
        <w:pStyle w:val="Normal"/>
        <w:rPr>
          <w:i/>
          <w:i/>
        </w:rPr>
      </w:pPr>
      <w:r>
        <w:rPr>
          <w:i/>
        </w:rPr>
      </w:r>
    </w:p>
    <w:p>
      <w:pPr>
        <w:pStyle w:val="Normal"/>
        <w:rPr/>
      </w:pPr>
      <w:r>
        <w:rPr/>
        <w:t>Today we have two of my favorite passages from Scripture.  In the second reading it says “He delivered us from the power of darkness and transferred us to the kingdom of his beloved Son, in whom we have redemption, the forgiveness of sins.”  In the Gospel, we see the criminal fully repent, saying that he has been justly condemned, for the sentence he received, corresponds to his crime.  Then we see him transferred to the kingdom of God when Jesus says “Amen, I say to you, today you will be with me in paradise.”  We can rejoice at the wonderful mercy of God.  We can rejoice when we have been transferred.  However, it is important to always ask ourselves, if we have remained transferred since our Baptism?  Or, has serious sin somehow crept in and taken over our lives?</w:t>
      </w:r>
    </w:p>
    <w:p>
      <w:pPr>
        <w:pStyle w:val="Normal"/>
        <w:rPr/>
      </w:pPr>
      <w:r>
        <w:rPr/>
      </w:r>
    </w:p>
    <w:p>
      <w:pPr>
        <w:pStyle w:val="Normal"/>
        <w:rPr/>
      </w:pPr>
      <w:r>
        <w:rPr/>
        <w:t>Evidence that something serious has gone wrong with our culture and our beloved Catholic Church abounds.  Forty three million babies have been aborted since 1973.  The rate for Catholics receiving abortions is the same as for the general population.  The divorce rate is forty percent and no different for Catholics.  At any point in time 70% of Catholics are contracepting.  Sterilization, that is tubal ligations and vasectomies, a sin against the fifth commandment, “Thou shalt not kill,” is now the preferred method of choice.  The culture has transformed the Church, rather than the Church transforming the culture.  It is quite apparent that many of our brothers and sisters have been transformed back to the power of darkness.</w:t>
      </w:r>
    </w:p>
    <w:p>
      <w:pPr>
        <w:pStyle w:val="Normal"/>
        <w:rPr/>
      </w:pPr>
      <w:r>
        <w:rPr/>
      </w:r>
    </w:p>
    <w:p>
      <w:pPr>
        <w:pStyle w:val="Normal"/>
        <w:rPr/>
      </w:pPr>
      <w:r>
        <w:rPr/>
        <w:t>God loves us and always desires to rescue us and forgive.  But like it was for the criminal on the cross, the path to forgiveness is always the same – repentance, which means a decisive turning away.  It is true that many people are not aware of God’s commands and the teachings of the Church in the area of morals.  There are a multitude of reasons for this which time does not permit me to expound upon.  I am here today to reaffirm the true and constant teaching of the Church.  God has a beautiful plan for life, love, marriage and the family.  It is a plan rooted in our dignity as human beings made in the image of God.  It is a plan for our success, our survival and our prosperity.  It is a plan that prepares us for His kingdom of everlasting life.  It is a plan that calls for unselfish total commitment of spouses to the other spouse.  It is a plan that calls for chastity by everyone.  Chastity is almost a forgotten word.  What does it mean?  Chastity means no sex outside of marriage.  Do not confuse it with celibacy.  In God’s plan for life, singles are called to be chaste.  The married are called to be chaste.  Clergy, nuns and monks are called to be chaste.  Widows and widowers are called to be chaste.  Gays are called to be chaste.  Everyone is called to be chaste.  There are no exceptions.</w:t>
      </w:r>
    </w:p>
    <w:p>
      <w:pPr>
        <w:pStyle w:val="Normal"/>
        <w:rPr/>
      </w:pPr>
      <w:r>
        <w:rPr/>
      </w:r>
    </w:p>
    <w:p>
      <w:pPr>
        <w:pStyle w:val="Normal"/>
        <w:rPr/>
      </w:pPr>
      <w:r>
        <w:rPr/>
        <w:t xml:space="preserve">How is this possible?  It is only possible through the gift of the Holy Spirit which provides the power for us to control our passions.  This power to control our passions is available to all Christians who repent and who seek it in prayer.  It is a divine gift, meant for everybody.  This gift provides true freedom, not the false imitation of freedom provided by contraception.  Contraception is intrinsically evil.  It is gravely immoral and so I invite any of you who have been trapped in this sin to seek God’s merciful rescue plan through the Sacrament of Reconciliation.  </w:t>
      </w:r>
    </w:p>
    <w:p>
      <w:pPr>
        <w:pStyle w:val="Normal"/>
        <w:rPr/>
      </w:pPr>
      <w:r>
        <w:rPr/>
      </w:r>
    </w:p>
    <w:p>
      <w:pPr>
        <w:pStyle w:val="Normal"/>
        <w:rPr/>
      </w:pPr>
      <w:r>
        <w:rPr/>
        <w:t>Those of us who work in the pro-life movement have come to an understanding that the root cause of abortion is contraception.  The root cause of contraception is lack of chastity.  The root cause of lack of chastity is a lack of understanding of the action of the Holy Spirit and the life of grace.  The moment that one says to God “I do not want your plan for life.  I have my own contraceptive plan,” there is a fall from grace; a certain blindness to the truth sets in.  Then, when one uses a technological means to prevent conception, it becomes much easier to “slide down the slippery slope” and use a technological means to end the results of conception, which is abortion.  Abortion mills hand out contraceptives for free.  They know that it is good for business.  They know that there will be failures.</w:t>
      </w:r>
    </w:p>
    <w:p>
      <w:pPr>
        <w:pStyle w:val="Normal"/>
        <w:rPr/>
      </w:pPr>
      <w:r>
        <w:rPr/>
      </w:r>
    </w:p>
    <w:p>
      <w:pPr>
        <w:pStyle w:val="Normal"/>
        <w:rPr/>
      </w:pPr>
      <w:r>
        <w:rPr/>
        <w:t xml:space="preserve">In closing, I will leave you with this prophecy, which I believe that I received through the Holy Spirit and which I submit to the discernment of the Church. </w:t>
      </w:r>
    </w:p>
    <w:p>
      <w:pPr>
        <w:pStyle w:val="Normal"/>
        <w:rPr/>
      </w:pPr>
      <w:r>
        <w:rPr/>
      </w:r>
    </w:p>
    <w:p>
      <w:pPr>
        <w:pStyle w:val="Normal"/>
        <w:rPr>
          <w:b/>
          <w:b/>
        </w:rPr>
      </w:pPr>
      <w:r>
        <w:rPr>
          <w:b/>
        </w:rPr>
        <w:t>“</w:t>
      </w:r>
      <w:r>
        <w:rPr>
          <w:b/>
        </w:rPr>
        <w:t>The culture of death will not be defeated until there is repentance from contraception.”</w:t>
      </w:r>
    </w:p>
    <w:p>
      <w:pPr>
        <w:pStyle w:val="Normal"/>
        <w:rPr>
          <w:b/>
          <w:b/>
        </w:rPr>
      </w:pPr>
      <w:r>
        <w:rPr>
          <w:b/>
        </w:rPr>
      </w:r>
    </w:p>
    <w:p>
      <w:pPr>
        <w:pStyle w:val="Normal"/>
        <w:rPr>
          <w:b/>
          <w:b/>
        </w:rPr>
      </w:pPr>
      <w:r>
        <w:rPr>
          <w:b/>
        </w:rPr>
      </w:r>
    </w:p>
    <w:p>
      <w:pPr>
        <w:pStyle w:val="Normal"/>
        <w:rPr/>
      </w:pPr>
      <w:r>
        <w:rPr/>
        <w:t>Mention the Life Teen seminar and any other resources available on the weekend.  Let us strive to be transferred to the kingdom of His beloved S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8:01:00Z</dcterms:created>
  <dc:creator>Brian Murphy</dc:creator>
  <dc:description/>
  <cp:keywords/>
  <dc:language>en-US</dc:language>
  <cp:lastModifiedBy>Brian Murphy</cp:lastModifiedBy>
  <dcterms:modified xsi:type="dcterms:W3CDTF">2017-01-07T02:41:00Z</dcterms:modified>
  <cp:revision>6</cp:revision>
  <dc:subject/>
  <dc:title>Today we have two of my favorite passages from Scripture</dc:title>
</cp:coreProperties>
</file>